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sschreibung zum Schießen um di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anderpokale 100m KK- Geweh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Wettkampfstätte:</w:t>
        <w:tab/>
        <w:t>Schießstand der „ Schützengilde zu Friesack 1830 e. V. „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rliner Allee, 14662 Friesack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Termin:</w:t>
        <w:tab/>
        <w:t>Sonnabend, den 20.08.2022 von 08.00- 16.00 Uhr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Disziplin:</w:t>
        <w:tab/>
        <w:t>Einzel- und Mannschaftswettkampf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/>
      </w:pPr>
      <w:r>
        <w:rPr>
          <w:sz w:val="22"/>
          <w:szCs w:val="22"/>
        </w:rPr>
        <w:t>KK- Gewehr 100m Diopter und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F( max. 12fache Vergrößerung) sitzend aufgelegt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annschaftswettkampf: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Eine Mannschaft besteht aus max. 5 Schützen, wovon die 3 Besten gewertet werden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inzelwettkampf: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Jeder Schütze wird gewertet.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Auch als Einzelschützen, welche nicht am Mannschaftswettkampf  teilnehmen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beste Mannschaft erhält den Wanderpokal und die besten drei Einzelschützen erhalten einen Pokal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Startberechtigt:</w:t>
        <w:tab/>
        <w:t>Alle eingeladenen Vereine und Gilden.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Kaliber:</w:t>
        <w:tab/>
        <w:t>22 lfB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Entfernung:</w:t>
        <w:tab/>
        <w:t>100 m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Anschlag:</w:t>
        <w:tab/>
        <w:t>Sitzend aufgelegt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Schußanzahl:</w:t>
        <w:tab/>
        <w:t>20 Schuß ( 10 Schuß pro Scheibe) 1 Probescheibe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Meldung:</w:t>
        <w:tab/>
        <w:t>bis zum 13.08.22 an Schützengilde Friesack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ab/>
        <w:t>Mail: schuetzenfriesack@gmx.de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Gebühr:</w:t>
        <w:tab/>
        <w:t xml:space="preserve">Einzelwertung: 8,00 € pro Schütze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ab/>
        <w:t>Mannschaftswertung  zusätzlich zur Einzelwertung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ab/>
        <w:t>7,00 € pro Mannschaft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Kampfrichter:</w:t>
        <w:tab/>
        <w:t xml:space="preserve">R.Noack, 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Auswertung:</w:t>
        <w:tab/>
        <w:t>St.Oppermann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Protest:</w:t>
        <w:tab/>
        <w:t xml:space="preserve">Bei Einreichung eines Protestes sind 25,00 € beim Wettkampfgericht zu </w:t>
        <w:tab/>
        <w:t>hinterlegen, welche nach erfolgreichem Protest zurückerstattet werden.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Friesack, den 24.07.2022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Harlow Solid Italic" w:hAnsi="Harlow Solid Italic" w:cs="Harlow Solid Italic"/>
          <w:sz w:val="24"/>
          <w:szCs w:val="24"/>
        </w:rPr>
      </w:pPr>
      <w:r>
        <w:rPr>
          <w:rFonts w:cs="Harlow Solid Italic" w:ascii="Harlow Solid Italic" w:hAnsi="Harlow Solid Italic"/>
          <w:sz w:val="24"/>
          <w:szCs w:val="24"/>
        </w:rPr>
        <w:t>St.Oppermann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rPr/>
      </w:pPr>
      <w:r>
        <w:rPr>
          <w:sz w:val="22"/>
          <w:szCs w:val="22"/>
        </w:rPr>
        <w:t>Stefanie Oppermann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rPr/>
      </w:pPr>
      <w:r>
        <w:rPr>
          <w:sz w:val="22"/>
          <w:szCs w:val="22"/>
        </w:rPr>
        <w:t>Oberschützenmeisteri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Bauble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ubleSSK" w:hAnsi="BaubleSSK" w:cs="BaubleSSK"/>
        <w:bCs/>
        <w:iCs/>
        <w:sz w:val="48"/>
        <w:u w:val="single"/>
      </w:rPr>
    </w:pPr>
    <w:r>
      <w:rPr>
        <w:rFonts w:cs="BaubleSSK" w:ascii="BaubleSSK" w:hAnsi="BaubleSSK"/>
        <w:bCs/>
        <w:iCs/>
        <w:sz w:val="48"/>
        <w:u w:val="single"/>
      </w:rPr>
      <w:t>„</w:t>
    </w:r>
    <w:r>
      <w:rPr>
        <w:rFonts w:eastAsia="BaubleSSK" w:cs="BaubleSSK" w:ascii="BaubleSSK" w:hAnsi="BaubleSSK"/>
        <w:bCs/>
        <w:iCs/>
        <w:sz w:val="48"/>
        <w:u w:val="single"/>
      </w:rPr>
      <w:t xml:space="preserve"> </w:t>
    </w:r>
    <w:r>
      <w:rPr>
        <w:rFonts w:cs="BaubleSSK" w:ascii="BaubleSSK" w:hAnsi="BaubleSSK"/>
        <w:bCs/>
        <w:iCs/>
        <w:sz w:val="48"/>
        <w:u w:val="single"/>
      </w:rPr>
      <w:t>Schützengilde zu Friesack 1830 e. V. 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9:00Z</dcterms:created>
  <dc:creator>Jürgen Winkler</dc:creator>
  <dc:description/>
  <cp:keywords/>
  <dc:language>en-US</dc:language>
  <cp:lastModifiedBy>SGF</cp:lastModifiedBy>
  <cp:lastPrinted>2022-07-24T10:40:00Z</cp:lastPrinted>
  <dcterms:modified xsi:type="dcterms:W3CDTF">2022-07-24T08:41:00Z</dcterms:modified>
  <cp:revision>14</cp:revision>
  <dc:subject/>
  <dc:title>Ausschreibung zum Schießen um den</dc:title>
</cp:coreProperties>
</file>